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H. Assing</w:t>
      </w:r>
      <w:r>
        <w:rPr>
          <w:sz w:val="40"/>
          <w:szCs w:val="40"/>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jc w:val="both"/>
        <w:rPr/>
      </w:pPr>
      <w:r>
        <w:rPr>
          <w:rFonts w:eastAsia="Times New Roman" w:cs="Times New Roman"/>
          <w:sz w:val="24"/>
          <w:szCs w:val="24"/>
        </w:rPr>
        <w:t xml:space="preserve">          </w:t>
      </w:r>
      <w:r>
        <w:rPr>
          <w:sz w:val="24"/>
          <w:szCs w:val="24"/>
        </w:rPr>
        <w:t xml:space="preserve">Vortrag in Eggersdorf am 07.11.2014 vor den Gymnasialdirektoren Brandenburgs:                                              </w:t>
      </w:r>
    </w:p>
    <w:p>
      <w:pPr>
        <w:pStyle w:val="Normal"/>
        <w:jc w:val="both"/>
        <w:rPr>
          <w:sz w:val="24"/>
          <w:szCs w:val="24"/>
        </w:rPr>
      </w:pPr>
      <w:r>
        <w:rPr>
          <w:sz w:val="24"/>
          <w:szCs w:val="24"/>
        </w:rPr>
        <w:t xml:space="preserve">Ließ es das Brandenburger Mathematikabitur 2014  wegen der engen Anbindung seiner Aufgaben      </w:t>
      </w:r>
    </w:p>
    <w:p>
      <w:pPr>
        <w:pStyle w:val="Normal"/>
        <w:jc w:val="both"/>
        <w:rPr/>
      </w:pPr>
      <w:r>
        <w:rPr>
          <w:rFonts w:eastAsia="Times New Roman" w:cs="Times New Roman"/>
          <w:sz w:val="24"/>
          <w:szCs w:val="24"/>
        </w:rPr>
        <w:t xml:space="preserve">                                       </w:t>
      </w:r>
      <w:r>
        <w:rPr>
          <w:sz w:val="24"/>
          <w:szCs w:val="24"/>
        </w:rPr>
        <w:t>an die des Berliner Abiturs an Gerechtigkeit fehlen?</w:t>
      </w:r>
    </w:p>
    <w:p>
      <w:pPr>
        <w:pStyle w:val="Normal"/>
        <w:jc w:val="both"/>
        <w:rPr>
          <w:rFonts w:eastAsia="Times New Roman" w:cs="Times New Roman"/>
          <w:sz w:val="24"/>
          <w:szCs w:val="24"/>
          <w:u w:val="single"/>
        </w:rPr>
      </w:pPr>
      <w:r>
        <w:rPr>
          <w:rFonts w:eastAsia="Times New Roman" w:cs="Times New Roman"/>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Vorbemerkung</w:t>
      </w:r>
    </w:p>
    <w:p>
      <w:pPr>
        <w:pStyle w:val="Normal"/>
        <w:jc w:val="both"/>
        <w:rPr>
          <w:sz w:val="24"/>
          <w:szCs w:val="24"/>
          <w:u w:val="none"/>
        </w:rPr>
      </w:pPr>
      <w:r>
        <w:rPr>
          <w:sz w:val="24"/>
          <w:szCs w:val="24"/>
          <w:u w:val="none"/>
        </w:rPr>
        <w:t>Gegenstand des Vortrages ist  das sog. „erhöhte Anforderungsniveau“ ohne Berücksichtigung der Frage, warum in Brandenburg jeder Schüler, der sich für das schriftliche Mathematikabitur entscheidet, darauf festgelegt wird, während in Berlin und anderswo zwischen „grundlegendem Anforderungsniveau“  und „erhöhtem Anforderungsniveau“  gewählt werden kann. Brandenburg begründet dies mit notwendigen Strukturvereinfachungen für die nördlichen und südlichen Randgebiete. Eine eigenständige Meinung ist dazu derzeit nicht möglich.</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Inhalt der Kritik am Brandenburger Abitur des Jahres 2014</w:t>
      </w:r>
    </w:p>
    <w:p>
      <w:pPr>
        <w:pStyle w:val="Normal"/>
        <w:jc w:val="both"/>
        <w:rPr/>
      </w:pPr>
      <w:r>
        <w:rPr>
          <w:sz w:val="24"/>
          <w:szCs w:val="24"/>
          <w:u w:val="none"/>
        </w:rPr>
        <w:t xml:space="preserve">Die Vertreter der Auffassung, dass 2014 die Abituraufgaben in Brandenburg zuviel Ähnlichkeit mit denen in Berlin besaßen, gehen  durchweg mit einer deutlichen Selbstverständlichkeit davon aus, dass ein Abitur nach 4 Wochenstunden (Wstd.) Mathematik in den Klassen 11 und 12 in den Anforderungen klar abgehoben werden muss von einem Abitur nach 5 Wstd. in diesen Klassen. Selbst eine ungefähre Gleichbehandlung wäre unfair/ungerecht, denn auch sie benachteilige noch  die Schüler mit den geringeren Wstd. und berge weiterhin die </w:t>
      </w:r>
      <w:r>
        <w:rPr>
          <w:rFonts w:cs="Times New Roman" w:ascii="Times New Roman" w:hAnsi="Times New Roman"/>
          <w:sz w:val="24"/>
          <w:szCs w:val="24"/>
          <w:u w:val="none"/>
        </w:rPr>
        <w:t>Gefahr</w:t>
      </w:r>
      <w:r>
        <w:rPr>
          <w:sz w:val="24"/>
          <w:szCs w:val="24"/>
          <w:u w:val="none"/>
        </w:rPr>
        <w:t xml:space="preserve"> der Überforderung in sich.  Aus dieser Sicht heraus gab es seit 2011/12 Kritik am Vorhaben von Berlin und Brandenburg,  für 2014, als erstmals in der höheren Niveaustufe das obige Stundenverhältnis zugunsten Berlins verwirklicht war,  ein gemeinsames Abitur in Mathematik durchzuführen.</w:t>
      </w:r>
    </w:p>
    <w:p>
      <w:pPr>
        <w:pStyle w:val="Normal"/>
        <w:jc w:val="both"/>
        <w:rPr>
          <w:sz w:val="24"/>
          <w:szCs w:val="24"/>
          <w:u w:val="none"/>
        </w:rPr>
      </w:pPr>
      <w:r>
        <w:rPr>
          <w:sz w:val="24"/>
          <w:szCs w:val="24"/>
          <w:u w:val="none"/>
        </w:rPr>
        <w:t>Frau   Dr. Münch akzeptierte als brandenburgische Bildungsministerin in einem Brief vom 25.01.13 an Schüler, Lehrer und Eltern diese Kritik und versprach unter partieller Aufgabe der  Gemeinsamkeit  zu 2014  Erleichterungen fürs Brandenburger Abitur, woraufhin die Kritik sich beruhigte. Sie lebte aber nach dem Abitur sofort wieder auf und fand ihren Hauptvertreter erneut im Landeselternrat. Es hätte keine oder höchstens unzureichende Erleichterungen gegeben, da von 7 Aufgaben nur 2 verschieden waren  und diese obendrein (fast) genauso schwer gewesen wären. Eine der beiden ausgewechselten Aufgaben wäre sogar lehrplanfremd und hätte somit  die Schüler schon deshalb überfordert. Nach dem nicht zu überhörenden Unterton dürfte danach das Brandenburger Abitur bei Berücksichtigung der schlechteren Ausgangsbedingungen für die hiesigen Schüler schwerer gewesen sein als das Berliner Abitur für die dortigen Schüler.</w:t>
      </w:r>
    </w:p>
    <w:p>
      <w:pPr>
        <w:pStyle w:val="Normal"/>
        <w:jc w:val="both"/>
        <w:rPr>
          <w:sz w:val="24"/>
          <w:szCs w:val="24"/>
          <w:u w:val="none"/>
        </w:rPr>
      </w:pPr>
      <w:r>
        <w:rPr>
          <w:sz w:val="24"/>
          <w:szCs w:val="24"/>
          <w:u w:val="none"/>
        </w:rPr>
      </w:r>
    </w:p>
    <w:p>
      <w:pPr>
        <w:pStyle w:val="Normal"/>
        <w:jc w:val="both"/>
        <w:rPr>
          <w:sz w:val="24"/>
          <w:szCs w:val="24"/>
          <w:u w:val="single"/>
        </w:rPr>
      </w:pPr>
      <w:r>
        <w:rPr>
          <w:sz w:val="24"/>
          <w:szCs w:val="24"/>
          <w:u w:val="single"/>
        </w:rPr>
        <w:t>Ist die Gleichbehandlung in den Anforderungen bei unterschiedlichem Übungsvolumen ungerecht?</w:t>
      </w:r>
    </w:p>
    <w:p>
      <w:pPr>
        <w:pStyle w:val="Normal"/>
        <w:jc w:val="both"/>
        <w:rPr/>
      </w:pPr>
      <w:r>
        <w:rPr>
          <w:sz w:val="24"/>
          <w:szCs w:val="24"/>
          <w:u w:val="none"/>
        </w:rPr>
        <w:t xml:space="preserve">Zunächst wäre zurückzuweisen. dass die im Gedankengang der Kritiker enthaltene Folgebeziehung „Wenn gleiche Anforderungen trotz unterschiedlicher Übungszeit, dann Benachteiligung“ gilt. Berlin hat viel ungünstigere soziale und ethnische Bedingungen als Brandenburg, so dass der Vorteil in der Übungsstundenzahl durch schlechtere Lernbedingungen beseitigt sein könnte. Doch möglicherweise – mehr aber nicht -  ist der Unterschied in den Rahmenbedingungen nicht so groß, und dann wären die Schüler in Brandenburg wirklich ohne Erleichterung benachteiligt gewesen oder sind es sogar, sofern z.B. der Landeselternrat Recht hatte. Darf das nun als  Ungerechtigkeit  bezeichnet werden? Das wird sicher mancher so sehen, aber Gradmesser für die Verwendung dieses Begriffs sind selbstverständlich die  Bestimmungen der Kultusministerkonferenz (KMK), die näher betrachtet seien. Im derzeit noch gültigen KMK-Beschluss  </w:t>
      </w:r>
      <w:r>
        <w:rPr>
          <w:sz w:val="24"/>
          <w:szCs w:val="24"/>
        </w:rPr>
        <w:t xml:space="preserve"> „Vereinbarung zur Gestaltung der gymnasialen Oberstufe in der Sekundarstufe II“ (letzte Fassung vom 09. Febr. 2012)  heißt es wörtlich: „Die Schülerinnen und Schüler müssen mindestens 2 Fächer mit erhöhtem Anforderungsniveau mindestens 5stündig </w:t>
      </w:r>
      <w:r>
        <w:rPr>
          <w:sz w:val="24"/>
          <w:szCs w:val="24"/>
          <w:u w:val="single"/>
        </w:rPr>
        <w:t>oder</w:t>
      </w:r>
      <w:r>
        <w:rPr>
          <w:sz w:val="24"/>
          <w:szCs w:val="24"/>
          <w:u w:val="none"/>
        </w:rPr>
        <w:t xml:space="preserve"> mindestens 3 Fächer mit erhöhtem Anforderungsniveau mindestens 4stündig belegen.“ Und an anderer Stelle: „Der Fachunterricht wird auf unterschiedlichen Anspruchsebenen nach den Einheitlichen Prüfungsanforderungen in der Abiturprüfung (EAP) erteilt; … Unterricht mit grundlegendem Anforderungsniveau … Unterricht mit erhöhtem Anforderungsniveau … Fächer mit erhöhtem Anforderungsniveau werden mindestens 4stündig unterrichtet. Bei diesen 4stündig unterrichteten Fächern ist das Erreichen des erhöhten Anforderungsniveaus entsprechend zu sichern.“  Es ist demnach von genau 2 Niveaustufen die Rede, jeweils einheitlich für alle Länder,  doch realisierbar über </w:t>
      </w:r>
      <w:r>
        <w:rPr>
          <w:sz w:val="24"/>
          <w:szCs w:val="24"/>
          <w:u w:val="single"/>
        </w:rPr>
        <w:t>unterschiedliche</w:t>
      </w:r>
      <w:r>
        <w:rPr>
          <w:sz w:val="24"/>
          <w:szCs w:val="24"/>
          <w:u w:val="none"/>
        </w:rPr>
        <w:t xml:space="preserve"> Stundenzahlen, und  sie liegen in dem KMK-Beschluss „Einheitliche Prüfungsanforderungen in der Abiturstufe“ in der Fassung vom 24. Mai 2002, die für Brandenburg und Berlin noch bis zum Abitur 2016 gültig ist, genormt vor. Das bedeutet,   dass  Brandenburg   kein Recht besaß, </w:t>
      </w:r>
      <w:r>
        <w:rPr>
          <w:sz w:val="24"/>
          <w:szCs w:val="24"/>
          <w:u w:val="single"/>
        </w:rPr>
        <w:t>allein</w:t>
      </w:r>
      <w:r>
        <w:rPr>
          <w:sz w:val="24"/>
          <w:szCs w:val="24"/>
          <w:u w:val="none"/>
        </w:rPr>
        <w:t xml:space="preserve"> wegen der geringeren Stundenzahl das Niveau gegenüber Berlin abzusenken, wie es  Frau Ministerin Münch  in ihrem erwähnten Brief angekündigt hatte und wie es womöglich auch, worauf  einzugehen sein wird, im Abitur 2014 dann geschehen ist. Erforderlich wäre  etwas anderes gewesen, nämlich die KMK endlich zu zwingen, die Zahl der Fächer mit erhöhtem Niveau zu vereinheitlichen oder sinnvoll zu differenzieren. Wenn ein Land sich entschließt,  diese Niveaustufe bei nur 4 Wstd. in der 11. und 12. Klasse zu erreichen, und insofern von ihnen </w:t>
      </w:r>
      <w:r>
        <w:rPr>
          <w:sz w:val="24"/>
          <w:szCs w:val="24"/>
          <w:u w:val="single"/>
        </w:rPr>
        <w:t>mehr Krafteinsatz</w:t>
      </w:r>
      <w:r>
        <w:rPr>
          <w:sz w:val="24"/>
          <w:szCs w:val="24"/>
          <w:u w:val="none"/>
        </w:rPr>
        <w:t xml:space="preserve"> verlangt, so kann ihm nicht noch eine zusätzliche Erschwernis dadurch aufgebürdet werden, dass dort mindestens 3, anderweitig aber nur mindestens 2  Fächer mit erhöhtem Niveau zu absolvieren sind. Darin liegt ein entscheidender Grund für die illegalen Versuche Brandenburgs und anderer Länder, die  höhere Niveaustufe in gestaffelter Form zu praktizieren. </w:t>
      </w:r>
    </w:p>
    <w:p>
      <w:pPr>
        <w:pStyle w:val="Normal"/>
        <w:jc w:val="both"/>
        <w:rPr>
          <w:sz w:val="24"/>
          <w:szCs w:val="24"/>
          <w:u w:val="none"/>
        </w:rPr>
      </w:pPr>
      <w:r>
        <w:rPr>
          <w:sz w:val="24"/>
          <w:szCs w:val="24"/>
          <w:u w:val="none"/>
        </w:rPr>
      </w:r>
    </w:p>
    <w:p>
      <w:pPr>
        <w:pStyle w:val="Normal"/>
        <w:jc w:val="both"/>
        <w:rPr>
          <w:sz w:val="24"/>
          <w:szCs w:val="24"/>
          <w:u w:val="single"/>
        </w:rPr>
      </w:pPr>
      <w:r>
        <w:rPr>
          <w:sz w:val="24"/>
          <w:szCs w:val="24"/>
          <w:u w:val="single"/>
        </w:rPr>
        <w:t>Müssen nunmehr schon  eventuelle Erleichterungen zurückgewiesen werden?</w:t>
      </w:r>
    </w:p>
    <w:p>
      <w:pPr>
        <w:pStyle w:val="Normal"/>
        <w:jc w:val="both"/>
        <w:rPr>
          <w:sz w:val="24"/>
          <w:szCs w:val="24"/>
          <w:u w:val="none"/>
        </w:rPr>
      </w:pPr>
      <w:r>
        <w:rPr>
          <w:sz w:val="24"/>
          <w:szCs w:val="24"/>
          <w:u w:val="none"/>
        </w:rPr>
        <w:t>Trotz meiner Zurückweisung der Brandenburger Begründung für ein erleichtertes Abitur darf ein solches Ansinnen noch nicht verurteilt werden. Denkbar wäre ja, dass Brandenburg und Berlin ursprünglich Aufgaben vereinbart hatten, deren Schwierigkeit  über der KMK-Norm lag und daher berechtigten Anlass zu einer Erleichterung gab. Nur wenn ein solcher Fall nicht existiert haben sollte, wäre Brandenburgs Weg „nach unten“, wenn er denn beschritten wurde, als inkorrekt zu verurteilen. Dann hätte man stattdessen, wie es so schön im KMK-Beschluss heißt, „das Erreichen des erhöhten Anforderungsniveaus entsprechend sichern“ müssen. Es wäre also zunächst zu untersuchen, ob die KMK-Norm im Sinne einer Überbietung  verletzt war.</w:t>
      </w:r>
    </w:p>
    <w:p>
      <w:pPr>
        <w:pStyle w:val="Normal"/>
        <w:jc w:val="both"/>
        <w:rPr>
          <w:sz w:val="24"/>
          <w:szCs w:val="24"/>
        </w:rPr>
      </w:pPr>
      <w:r>
        <w:rPr>
          <w:sz w:val="24"/>
          <w:szCs w:val="24"/>
        </w:rPr>
        <w:t>Die Möglichkeit einer Verletzung ist schon dadurch gegeben, dass Berlin nach einem Lehrplan  von 2006 unterrichtet, der trotz aller „Aufweichungen“ der letzten Jahre immer noch vereinzelt über die KMK-Norm hinausgeht. Dazu gehören die gebrochen-rationalen Funktionen, und gerade eine solche ist die Hauptbasis in der Berliner Variante der Aufgabe 1.2, einer der beiden veränderten Aufgaben, auf die sich das Augenmerk natürlich konzentrieren muss. Mit Recht hat Brandenburg sie verändert und als neue Variante in additiver Verknüpfung eine quadratische und eine Wurzelfunktion gewählt, mit der letzteren kurioserweise das einzige Sachelement im Brandenburger „vorläufigen“ Lehrplan von 2011, das die KMK-Norm überbietet.  Anders verhält es sich aber mit Aufgabe 2.2. Nirgends überschreitet  Berlin die KMK-Norm, so dass Brandenburg die Aufgabe hätte übernehmen können. Sollte sich hier zeigen – worauf gleich einzugehen ist -, dass eine unzulässig erleichterte Aufgabe entstanden ist, so wäre der Eingriff als inkorrekt anzusehen.  Damit erschöpfen sich die Änderungen. Die verbliebenen 5 Aufgaben wurden bekanntlich in die endgültige Brandenburger Fassung übernommen, und sie verstoßen auch nicht gegen die KMK-Normen, so dass von daher der Übernahme nichts im Wege stand.</w:t>
      </w:r>
    </w:p>
    <w:p>
      <w:pPr>
        <w:pStyle w:val="Normal"/>
        <w:jc w:val="both"/>
        <w:rPr>
          <w:sz w:val="24"/>
          <w:szCs w:val="24"/>
        </w:rPr>
      </w:pPr>
      <w:r>
        <w:rPr>
          <w:sz w:val="24"/>
          <w:szCs w:val="24"/>
        </w:rPr>
      </w:r>
    </w:p>
    <w:p>
      <w:pPr>
        <w:pStyle w:val="Normal"/>
        <w:jc w:val="both"/>
        <w:rPr>
          <w:sz w:val="24"/>
          <w:szCs w:val="24"/>
          <w:u w:val="single"/>
        </w:rPr>
      </w:pPr>
      <w:r>
        <w:rPr>
          <w:sz w:val="24"/>
          <w:szCs w:val="24"/>
          <w:u w:val="single"/>
        </w:rPr>
        <w:t>Wie sind, so wäre jetzt zu fragen, die Brandenburger Veränderungen im einzelnen zu bewerten?</w:t>
      </w:r>
    </w:p>
    <w:p>
      <w:pPr>
        <w:pStyle w:val="Normal"/>
        <w:jc w:val="both"/>
        <w:rPr>
          <w:sz w:val="24"/>
          <w:szCs w:val="24"/>
          <w:u w:val="none"/>
        </w:rPr>
      </w:pPr>
      <w:r>
        <w:rPr>
          <w:sz w:val="24"/>
          <w:szCs w:val="24"/>
          <w:u w:val="none"/>
        </w:rPr>
        <w:t>Gemessen an den Kritiken, stehen 2 Aspekte an: Handelt es sich in mathematischer Hinsicht gegenüber Berlin um Erleichterungen, und sind die Veränderungen lehrplankonform? Zu ergänzen wäre ein 3. Aspekt: Entsprechen sie auch den KMK-Normen?</w:t>
      </w:r>
    </w:p>
    <w:p>
      <w:pPr>
        <w:pStyle w:val="Normal"/>
        <w:jc w:val="both"/>
        <w:rPr/>
      </w:pPr>
      <w:r>
        <w:rPr>
          <w:sz w:val="24"/>
          <w:szCs w:val="24"/>
          <w:u w:val="single"/>
        </w:rPr>
        <w:t>Zum 1. Aspekt.</w:t>
      </w:r>
      <w:r>
        <w:rPr>
          <w:sz w:val="24"/>
          <w:szCs w:val="24"/>
          <w:u w:val="none"/>
        </w:rPr>
        <w:t xml:space="preserve"> Die Fragestellungen zu den in Aufgabe 1.2 neu aufgenommenen Funktionstypen (quadratische und Wurzelfunktion) sind deutlich einfacher gehalten. Dies lässt schon die anfängliche Kurvendiskussion erkennen: Unter a) bis c) dominieren in Brandenburg  traditionelle Fragen ohne besondere Vorüberlegungen  (Verhalten im Unendlichen, Nullstellen, 1. und 2. Ableitung). Lediglich die Bestimmung des Tangentenanstiegs in c) benötigt eine solche. Berlin dagegen verlangt unter a) bis d) neben traditionellen Algorithmen den ungewohnten und deshalb etwas schwierigeren Umgang mit Asymptoten in mehrfacher Sicht sowie, ebenfalls anspruchsvoller, die Berechnung der 2. Ableitung  der gebrochen-rationalen Funktion und ihres Steigungswinkels im Ursprung. All das bei gleicher Bewertung mit 27 Punkten.     </w:t>
      </w:r>
    </w:p>
    <w:p>
      <w:pPr>
        <w:pStyle w:val="Normal"/>
        <w:jc w:val="both"/>
        <w:rPr>
          <w:sz w:val="24"/>
          <w:szCs w:val="24"/>
          <w:u w:val="none"/>
        </w:rPr>
      </w:pPr>
      <w:r>
        <w:rPr>
          <w:sz w:val="24"/>
          <w:szCs w:val="24"/>
          <w:u w:val="none"/>
        </w:rPr>
        <w:t xml:space="preserve">Die angewandten Teilaufgaben d) und e) (Brandenburg) bzw. e) und f) (Berlin) werden durch die beigegebenen Skizzen verständlicher, und das gilt insbesondere für Brandenburg. Dort verbleiben neben einer Wurzelintegration, die ein wenig anstrengend ist, nur  Herausforderungen kleineren Ausmaßes wie die Spiegelungen an den Achsen und der Nachweis einer gemeinsamen Tangente zweier Funktionen. Berlin  gleicht sich in e) diesem Niveau ungefähr  an, denn es verzichtet auf die anspruchsvolle Integration der gebrochen-rationalen Funktion, versucht diese Erleichterung aber durch recht aufwendige Symmetrieberechnungen sowie einige „Denk“fallen bei der Anwendung der schon vorliegenden Stammfunktion zu kompensieren. Berlins  f)-Fassung erhöht dann den Abstand zur Brandenburger Variante wieder, denn sie ist die einzige Teilaufgabe, deren Lösung sich nur kombinativ erschließen lässt: Weder ist  unmittelbar zu sehen, warum gerade 3 Gleichungen ausreichen, noch gilt dies für den Weg zur konkreten Form der Gleichungen.  </w:t>
      </w:r>
    </w:p>
    <w:p>
      <w:pPr>
        <w:pStyle w:val="Normal"/>
        <w:jc w:val="both"/>
        <w:rPr>
          <w:sz w:val="24"/>
          <w:szCs w:val="24"/>
          <w:u w:val="none"/>
        </w:rPr>
      </w:pPr>
      <w:r>
        <w:rPr>
          <w:sz w:val="24"/>
          <w:szCs w:val="24"/>
          <w:u w:val="none"/>
        </w:rPr>
        <w:t xml:space="preserve">Bei Aufgabe 2.2 ist der Niveauunterschied zwischen Berlin und Brandenburg  größer.  So spart  Brandenburg einen Hilfsparameter ein und vereinfacht schon dadurch  einige Strukturuntersuchungen erheblich. Eine Denkschwierigkeit ist dort im Grunde überhaupt nicht  zu erkennen, da alle Fragestellungen auf bekannte  mathematische Verfahren zielen, also auf Gedächtnisleistungen, die obendrein durch erlaubte Einsichten in „Tabellen und Formeln“ minimiert werden können. </w:t>
      </w:r>
    </w:p>
    <w:p>
      <w:pPr>
        <w:pStyle w:val="Normal"/>
        <w:jc w:val="both"/>
        <w:rPr>
          <w:sz w:val="24"/>
          <w:szCs w:val="24"/>
          <w:u w:val="none"/>
        </w:rPr>
      </w:pPr>
      <w:r>
        <w:rPr>
          <w:sz w:val="24"/>
          <w:szCs w:val="24"/>
          <w:u w:val="none"/>
        </w:rPr>
        <w:t>Der erste Vorwurf des Landeselternrates, die spezifischen Aufgaben Brandenburgs seien denen Berlins (in etwa) gleichwertig, muss also zurückgewiesen werden. Damit ist jedoch noch nicht gesagt, dass das Abitur in Brandenburg wirklich aus mathematischer Sicht leichter war. Denn es hätte sein können, das in beiden Ländern in den Bereichen 1 (Analysis) und 2 (Analytische Geometrie) weitgehend die gleichlautenden Aufgaben 1.1 und 2.1 gewählt wurden. Dieser Fall darf aber ziemlich ausgeschlossen werden. Die Ausgangsdaten sind bei den Aufgaben 1.2 und 2.2, wie gerade gezeigt, in der Brandenburger Variante einfacher und insofern einladender als bei 1.1 und 2.1.</w:t>
      </w:r>
    </w:p>
    <w:p>
      <w:pPr>
        <w:pStyle w:val="Normal"/>
        <w:jc w:val="both"/>
        <w:rPr/>
      </w:pPr>
      <w:r>
        <w:rPr>
          <w:sz w:val="24"/>
          <w:szCs w:val="24"/>
          <w:u w:val="single"/>
        </w:rPr>
        <w:t>Zum 2. Aspekt.</w:t>
      </w:r>
      <w:r>
        <w:rPr>
          <w:sz w:val="24"/>
          <w:szCs w:val="24"/>
          <w:u w:val="none"/>
        </w:rPr>
        <w:t xml:space="preserve"> Wir unterscheiden hierbei zwischen dem Aufgabenblock „1.1/2.1 und 3/Stochastik“ (gleichlautend mit Berlin) und dem Block „1.2/2.2“ (verändert). Bei den letzteren Aufgaben klingt eine „Fremdbestimmung“ ein einziges Mal ganz schwach an: die Spiegelung an der x-Achse in 1.2, die im „vorläufigen“ Lehrplan von 2011 nicht allgemein enthalten ist.  Für quadratische Funktionen ist sie jedoch bekannt, und für Wurzelfunktionen wird das Problem indirekt behandelt im Zusammenhang mit der Lösung einer Wurzel und deren funktioneller Darstellung. Gerade diese beiden Funktionstypen liegen aber bei Aufgabe 1.2 vor, und so ist jede Kritik daran im Prinzip  überflüssig. Für 2.2 gilt dies sowieso.</w:t>
      </w:r>
    </w:p>
    <w:p>
      <w:pPr>
        <w:pStyle w:val="Normal"/>
        <w:jc w:val="both"/>
        <w:rPr>
          <w:sz w:val="24"/>
          <w:szCs w:val="24"/>
          <w:u w:val="none"/>
        </w:rPr>
      </w:pPr>
      <w:r>
        <w:rPr>
          <w:sz w:val="24"/>
          <w:szCs w:val="24"/>
          <w:u w:val="none"/>
        </w:rPr>
        <w:t>Etwas anders sieht es bei dem ersten Aufgabenblock aus. Berlins Lehrplan von 2006 ist anspruchsvoller als der “vorläufige“ Lehrplan  Brandenburgs von 2011, so dass in diese Aufgaben   Schwierigkeitselemente eingeflossen sein könnten, die der letztere nicht besitzt. Das ist jedoch nicht der Fall: Berlin schöpft seinen Lehrplan nicht aus – am deutlichsten im Bereich 3: ohne stetige Verteilung – und beschränkt sich auf das, was Brandenburg auch fordert.</w:t>
      </w:r>
    </w:p>
    <w:p>
      <w:pPr>
        <w:pStyle w:val="Normal"/>
        <w:jc w:val="both"/>
        <w:rPr>
          <w:sz w:val="24"/>
          <w:szCs w:val="24"/>
          <w:u w:val="none"/>
        </w:rPr>
      </w:pPr>
      <w:r>
        <w:rPr>
          <w:sz w:val="24"/>
          <w:szCs w:val="24"/>
          <w:u w:val="none"/>
        </w:rPr>
        <w:t>Der zweite Vorwurf des Elternbeirates , die Lehrplanfremdheit einiger Aufgaben, muss deshalb, abgesehen von der Lächerlichkeit in Aufgabe 1.2,  ebenso zurückgewiesen werden. In Verbindung mit den Ausführungen zum ersten Vorwurf folgt daraus die weitergehende Feststellung, dass von einem gegenüber dem Berliner Abitur schwierigeren Brandenburger Abitur bzw. von einer Überforderungen der Brandenburger Schüler überhaupt nicht gesprochen werden kann.</w:t>
      </w:r>
    </w:p>
    <w:p>
      <w:pPr>
        <w:pStyle w:val="Normal"/>
        <w:jc w:val="both"/>
        <w:rPr/>
      </w:pPr>
      <w:r>
        <w:rPr>
          <w:sz w:val="24"/>
          <w:szCs w:val="24"/>
          <w:u w:val="single"/>
        </w:rPr>
        <w:t>Zum 3. Aspekt.</w:t>
      </w:r>
      <w:r>
        <w:rPr>
          <w:sz w:val="24"/>
          <w:szCs w:val="24"/>
          <w:u w:val="none"/>
        </w:rPr>
        <w:t xml:space="preserve"> Zu unterscheiden ist wieder zwischen veränderten und beibehaltenen Aufgaben. Was die ersteren anbetrifft, so ließe sich Aufgabe 1.2 noch als den KMK-Normen genügend verstehen, während Berlin sie hier überzieht. Erneut anders bei 2.2. Schon die obigen Ausführungen zum 1. Aspekt machten deutlich, dass die Variante Brandenburgs sehr wenig verlangt, zu wenig für die obere Niveaustufe, wie jetzt zu ergänzen ist. Die KMK fordert nämlich, wie aus den beigefügten Beispielen hervorgeht, Funktionen mit Parameter oder zumindest  Fragestellungen, die nicht nur das Gedächtnis belasten, sondern auch auf Umwege eingerichtete Denkprozesse auslösen. Weder das noch das andere lässt sich feststellen, und so hat  Brandenburg bei Aufgabe 2.2 eindeutig das höhere Niveau verfehlt.</w:t>
      </w:r>
    </w:p>
    <w:p>
      <w:pPr>
        <w:pStyle w:val="Normal"/>
        <w:jc w:val="both"/>
        <w:rPr>
          <w:sz w:val="24"/>
          <w:szCs w:val="24"/>
          <w:u w:val="none"/>
        </w:rPr>
      </w:pPr>
      <w:r>
        <w:rPr>
          <w:sz w:val="24"/>
          <w:szCs w:val="24"/>
          <w:u w:val="none"/>
        </w:rPr>
        <w:t>Bei den gleichlautenden Aufgaben 1.1, 2.1 und 3 wurde unter Aspekt 2 schon vermerkt, dass Berlin seine Lehrplanforderungen nicht ausgeschöpft hat. Die Möglichkeit, dass wie in 1.2 überhöhte  Ansprüche betroffen waren, scheidet diesmal aber aus. Die „vergessenen“ stetigen Verteilungen z.B. hätten nach allen vorliegenden Plänen behandelt werden müssen, während  die Testverfahren vorher  offiziell gegen den eigenen Lehrplan und gegen den KMK-Beschluss gestrichen worden waren. Brandenburg hatte es sich sogar noch einfacher gemacht und beides gar nicht erst in den „vorläufigen“ Lehrplan von 2011 aufgenommen. Diese Unkorrektheit steht nicht allein; obendrein ist zu monieren, dass Berlin und Brandenburg den mathematischen Spielraum für die Aufgaben über die KMK-Normen hinaus „nach unten“ einengten, ohne dass dies in den Aufgaben, bedingt durch mögliche Parallelanforderungen, unmittelbar sichtbar wird. So strichen beide Länder nachträglich die überaus wichtigen trigonometrischen Funktionen gegen ihre Lehrpläne weg und verhalfen damit den Schülern zu einem geringeren Vorbereitungsaufwand, der von der KMK nicht beabsichtigt war. Bei Berlin kann demnach von einer eigenartigen Doppelstrategie gesprochen werden, während bei Brandenburg bis auf die Wurzelfunktionen durchweg Niveauabschwächungen zu beobachten sind.</w:t>
      </w:r>
    </w:p>
    <w:p>
      <w:pPr>
        <w:pStyle w:val="Normal"/>
        <w:jc w:val="both"/>
        <w:rPr>
          <w:sz w:val="24"/>
          <w:szCs w:val="24"/>
          <w:u w:val="none"/>
        </w:rPr>
      </w:pPr>
      <w:r>
        <w:rPr>
          <w:sz w:val="24"/>
          <w:szCs w:val="24"/>
          <w:u w:val="none"/>
        </w:rPr>
      </w:r>
    </w:p>
    <w:p>
      <w:pPr>
        <w:pStyle w:val="Normal"/>
        <w:jc w:val="both"/>
        <w:rPr>
          <w:sz w:val="24"/>
          <w:szCs w:val="24"/>
          <w:u w:val="single"/>
        </w:rPr>
      </w:pPr>
      <w:r>
        <w:rPr>
          <w:sz w:val="24"/>
          <w:szCs w:val="24"/>
          <w:u w:val="single"/>
        </w:rPr>
        <w:t>Zusammenfassendes Urteil zum Brandenburger Abitur des Jahres 2014</w:t>
      </w:r>
    </w:p>
    <w:p>
      <w:pPr>
        <w:pStyle w:val="Normal"/>
        <w:jc w:val="both"/>
        <w:rPr/>
      </w:pPr>
      <w:r>
        <w:rPr>
          <w:sz w:val="24"/>
          <w:szCs w:val="24"/>
          <w:u w:val="none"/>
        </w:rPr>
        <w:t xml:space="preserve">Die Anforderungen in den Bereichen 1 und 2 waren in Brandenburg anspruchsloser als in Berlin, denn die dortigen Schüler hatten – so gut wie immer auf der Basis des „vorläufigen“ Lehrplans von 2011 -  den Ausweg zu  leichteren Aufgaben und haben ihn wahrscheinlich auch in großer Zahl wahrgenommen. Dabei wurden in Aufgabe 2.2 unberechtigt die KMK-Normen unterschritten, eine Tendenz, die sogar in den gleichlautenden Aufgaben anzutreffen ist. Soweit die Schüler Brandenburgs    davon Gebrauch machten sowie generell bezüglich des Bereichs 3 waren sie allerdings gegenüber denen in Berlin benachteiligt, da sie rd. 80 Übungsstunden weniger zur Verfügung hatten. Diese </w:t>
      </w:r>
      <w:r>
        <w:rPr>
          <w:sz w:val="24"/>
          <w:szCs w:val="24"/>
          <w:u w:val="single"/>
        </w:rPr>
        <w:t>Benachteiligung</w:t>
      </w:r>
      <w:r>
        <w:rPr>
          <w:sz w:val="24"/>
          <w:szCs w:val="24"/>
          <w:u w:val="none"/>
        </w:rPr>
        <w:t xml:space="preserve"> verstieß jedoch nicht gegen die KMK-Bestimmungen und ist von daher </w:t>
      </w:r>
      <w:r>
        <w:rPr>
          <w:sz w:val="24"/>
          <w:szCs w:val="24"/>
          <w:u w:val="single"/>
        </w:rPr>
        <w:t>nicht kritikwürdig.</w:t>
      </w:r>
      <w:r>
        <w:rPr>
          <w:sz w:val="24"/>
          <w:szCs w:val="24"/>
          <w:u w:val="none"/>
        </w:rPr>
        <w:t xml:space="preserve"> Abgesehen von einer Bagatelle, gab es auch keine Lehrplanverletzungen, und der Anforderungsrahmen für die Abituraufgaben war in beiden Ländern über Gebühr für die Schüler günstig. Das Abitur 2014 entsprach deshalb weder in Berlin noch in Brandenburg den KMK-Vorgaben, am wenigsten in Brandenburg. Die Kritik des Elternbeirates und anderer geht somit in die Irre. </w:t>
      </w:r>
    </w:p>
    <w:p>
      <w:pPr>
        <w:pStyle w:val="Normal"/>
        <w:jc w:val="both"/>
        <w:rPr>
          <w:sz w:val="24"/>
          <w:szCs w:val="24"/>
          <w:u w:val="none"/>
        </w:rPr>
      </w:pPr>
      <w:r>
        <w:rPr>
          <w:sz w:val="24"/>
          <w:szCs w:val="24"/>
          <w:u w:val="none"/>
        </w:rPr>
      </w:r>
    </w:p>
    <w:p>
      <w:pPr>
        <w:pStyle w:val="Normal"/>
        <w:jc w:val="both"/>
        <w:rPr>
          <w:sz w:val="24"/>
          <w:szCs w:val="24"/>
          <w:u w:val="single"/>
        </w:rPr>
      </w:pPr>
      <w:r>
        <w:rPr>
          <w:sz w:val="24"/>
          <w:szCs w:val="24"/>
          <w:u w:val="single"/>
        </w:rPr>
        <w:t>Erkennbare Tendenzen in den Brandenburger Abituranforderungen in Mathematik</w:t>
      </w:r>
    </w:p>
    <w:p>
      <w:pPr>
        <w:pStyle w:val="Normal"/>
        <w:jc w:val="both"/>
        <w:rPr>
          <w:sz w:val="24"/>
          <w:szCs w:val="24"/>
          <w:u w:val="none"/>
        </w:rPr>
      </w:pPr>
      <w:r>
        <w:rPr>
          <w:sz w:val="24"/>
          <w:szCs w:val="24"/>
          <w:u w:val="none"/>
        </w:rPr>
        <w:t xml:space="preserve">Abschließend soll darauf aufmerksam gemacht werden, dass das Land weiterhin beabsichtigt, den sehr privaten Sonderweg zu niedrigen Abituranforderungen fortzusetzen. Das schon grob skizzierte Abitur 2015 lässt für die letzte Aufgabe die Wahl zwischen Stochastik und Analytischer Geometrie, eine neue Erleichterung, wenn es nicht gelingt, im hilfsmittelfreien ersten Teil für den abgewählten Bereich die Schwierigkeitsstufe III durchzusetzen.  Für 2016 ist, gemessen an den schon vorliegenden „Hinweisen“, das gleiche Procedere zu erwarten. Das Abitur 2017 hätte die Möglichkeit des Neuanfangs auf höherer Grundlage geboten, da in dem Jahr der KMK-Beschluss „Bildungsstandards im Fach Mathematik für die Allgemeine Hochschulreife“ vom 18. Okt. 2012 den EPA-Beschluss von 2002 ablöst und veränderte Lehrpläne verlangt. Sie liegen inzwischen u.a. für alle neuen Bundesländer und für Berlin vor, doch nur Brandenburg erdreistet sich, von Anfang an die KMK-Vorgaben zu unterlaufen, und zwar derart umfassend, dass z.B. der neue Lehrplan für den Grundkurs in Sachsen höhere Anforderungen stellt. Dieses geradezu blamable Vergleichsergebnis ist nicht hinnehmbar; der Lehrplan muss kassiert werden. Ich bitte Sie sehr darum, diese meine Forderung an Herrn Minister Baaske zu unterstützen. </w:t>
      </w:r>
    </w:p>
    <w:p>
      <w:pPr>
        <w:pStyle w:val="Normal"/>
        <w:jc w:val="both"/>
        <w:rPr>
          <w:sz w:val="24"/>
          <w:szCs w:val="24"/>
          <w:u w:val="single"/>
        </w:rPr>
      </w:pPr>
      <w:r>
        <w:rPr>
          <w:sz w:val="24"/>
          <w:szCs w:val="24"/>
          <w:u w:val="single"/>
        </w:rPr>
        <w:t>Anhang</w:t>
      </w:r>
    </w:p>
    <w:p>
      <w:pPr>
        <w:pStyle w:val="Normal"/>
        <w:jc w:val="both"/>
        <w:rPr>
          <w:sz w:val="24"/>
          <w:szCs w:val="24"/>
          <w:u w:val="none"/>
        </w:rPr>
      </w:pPr>
      <w:r>
        <w:rPr>
          <w:sz w:val="24"/>
          <w:szCs w:val="24"/>
          <w:u w:val="none"/>
        </w:rPr>
        <w:t>Abiturergebnisse in Mathematik (2013 und 2014 im Vergleich):</w:t>
      </w:r>
    </w:p>
    <w:p>
      <w:pPr>
        <w:pStyle w:val="Normal"/>
        <w:jc w:val="both"/>
        <w:rPr/>
      </w:pPr>
      <w:r>
        <w:rPr>
          <w:rFonts w:eastAsia="Times New Roman" w:cs="Times New Roman"/>
          <w:sz w:val="24"/>
          <w:szCs w:val="24"/>
          <w:u w:val="none"/>
        </w:rPr>
        <w:t xml:space="preserve">                                   </w:t>
      </w:r>
      <w:r>
        <w:rPr>
          <w:sz w:val="24"/>
          <w:szCs w:val="24"/>
          <w:u w:val="none"/>
        </w:rPr>
        <w:t xml:space="preserve">2013 (LK mit 5 Wstd.): 8,1 Punkte   (Grundkurs/3 Wstd.: 7,7 Punkte)   </w:t>
      </w:r>
    </w:p>
    <w:p>
      <w:pPr>
        <w:pStyle w:val="Normal"/>
        <w:jc w:val="both"/>
        <w:rPr/>
      </w:pPr>
      <w:r>
        <w:rPr>
          <w:rFonts w:eastAsia="Times New Roman" w:cs="Times New Roman"/>
          <w:sz w:val="24"/>
          <w:szCs w:val="24"/>
          <w:u w:val="none"/>
        </w:rPr>
        <w:t xml:space="preserve">                                   </w:t>
      </w:r>
      <w:r>
        <w:rPr>
          <w:sz w:val="24"/>
          <w:szCs w:val="24"/>
          <w:u w:val="none"/>
        </w:rPr>
        <w:t>2014 (EA mit 4 Wstd.): 7,8  Punkte  ( mit potentiellen GK-Schülern)</w:t>
      </w:r>
    </w:p>
    <w:p>
      <w:pPr>
        <w:pStyle w:val="Normal"/>
        <w:jc w:val="both"/>
        <w:rPr/>
      </w:pPr>
      <w:r>
        <w:rPr>
          <w:rFonts w:eastAsia="Times New Roman" w:cs="Times New Roman"/>
          <w:sz w:val="24"/>
          <w:szCs w:val="24"/>
          <w:u w:val="none"/>
        </w:rPr>
        <w:t xml:space="preserve">                                   </w:t>
      </w:r>
      <w:r>
        <w:rPr>
          <w:sz w:val="24"/>
          <w:szCs w:val="24"/>
          <w:u w:val="none"/>
        </w:rPr>
        <w:t>Fazit:  quasi kein Einfluss der gekürzten Wstd., denn die geringe Differenz</w:t>
      </w:r>
    </w:p>
    <w:p>
      <w:pPr>
        <w:pStyle w:val="Normal"/>
        <w:jc w:val="both"/>
        <w:rPr/>
      </w:pPr>
      <w:r>
        <w:rPr>
          <w:rFonts w:eastAsia="Times New Roman" w:cs="Times New Roman"/>
          <w:sz w:val="24"/>
          <w:szCs w:val="24"/>
          <w:u w:val="none"/>
        </w:rPr>
        <w:t xml:space="preserve">                                   </w:t>
      </w:r>
      <w:r>
        <w:rPr>
          <w:sz w:val="24"/>
          <w:szCs w:val="24"/>
          <w:u w:val="none"/>
        </w:rPr>
        <w:t>von 0,3 Pkten. erklärt sich sicher aus der Einbeziehung schwächerer Schüler.</w:t>
      </w:r>
    </w:p>
    <w:p>
      <w:pPr>
        <w:pStyle w:val="Normal"/>
        <w:jc w:val="both"/>
        <w:rPr/>
      </w:pPr>
      <w:r>
        <w:rPr>
          <w:rFonts w:eastAsia="Times New Roman" w:cs="Times New Roman"/>
          <w:sz w:val="24"/>
          <w:szCs w:val="24"/>
          <w:u w:val="none"/>
        </w:rPr>
        <w:t xml:space="preserve">                                   </w:t>
      </w:r>
      <w:r>
        <w:rPr>
          <w:sz w:val="24"/>
          <w:szCs w:val="24"/>
          <w:u w:val="none"/>
        </w:rPr>
        <w:t xml:space="preserve">Erklärung: sehr wahrscheinlich Senkung der Anforderung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4:27Z</dcterms:created>
  <dc:creator>Helmut Assing</dc:creator>
  <dc:description/>
  <dc:language>en-US</dc:language>
  <cp:lastModifiedBy/>
  <cp:lastPrinted>2014-11-06T21:14:00Z</cp:lastPrinted>
  <cp:revision>0</cp:revision>
  <dc:subject/>
  <dc:title/>
</cp:coreProperties>
</file>